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APPELLO AL MONDO DELLA SCUO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are colleghe e cari colleghi,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sabato 19 dicembre</w:t>
      </w:r>
      <w:r>
        <w:rPr>
          <w:rFonts w:cs="Verdana" w:ascii="Verdana" w:hAnsi="Verdana"/>
          <w:color w:val="000000"/>
          <w:sz w:val="22"/>
          <w:szCs w:val="22"/>
        </w:rPr>
        <w:t xml:space="preserve"> la CGIL di Siracusa ha indetto una grande manifestazione cittadina di tutti i lavoratori dei settori pubblici e privati della nostra provincia, insieme ai giovani, agli studenti, ai pensionati, ai disoccupati, ai precari, ai movimenti, all’associazionismo e a quella parte sana della nostra società civile ancora in grado di indignarsi e levare alta la propria voce. “</w:t>
      </w:r>
      <w:r>
        <w:rPr>
          <w:rFonts w:cs="Verdana" w:ascii="Verdana" w:hAnsi="Verdana"/>
          <w:b/>
          <w:i/>
          <w:color w:val="000000"/>
          <w:sz w:val="22"/>
          <w:szCs w:val="22"/>
        </w:rPr>
        <w:t>Per il lavoro che non c’è</w:t>
      </w:r>
      <w:r>
        <w:rPr>
          <w:rFonts w:cs="Verdana" w:ascii="Verdana" w:hAnsi="Verdana"/>
          <w:color w:val="000000"/>
          <w:sz w:val="22"/>
          <w:szCs w:val="22"/>
        </w:rPr>
        <w:t>” è lo slogan sotto il quale contiamo di metter insieme migliaia di cittadini in un lungo corteo di testimonianza e di denuncia che partirà alle ore 9 da piazza della Repubblica e che attraverserà la città. Nell’ambito dell’ iniziativa, volta a scuotere dal torpore l’autorevole rappresentanza politica siracusana nazionale, regionale, provinciale e comunale,  particolare visibilità verrà attribuita ai temi della scuola e alle sue criticità a partire dall’enorme sofferenza causata dal  taglio sconsiderato di oltre seicento posti fra docenti e ata. La condizione complessiva che si è venuta a creare è del tutto inedita e  mette realmente a rischio la tenuta minima di qualità del sistema pubblico di istruzione della nostra provincia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Inoltre, gli ulteriori  tagli di risorse e di personale previsti nei prossimi tre anni sono destinati a cambiare la natura e la geografia del nostro sistema di istruzione e di ricerca, a privare tanti ragazzi del diritto a studiare e a progredire, a privare migliaia di lavoratori del posto di lavoro e dello stipendio. Ma al tempo stesso gli interventi del Governo renderanno l'intero Paese più debole e più povero, e insieme più ingiusto: </w:t>
      </w:r>
      <w:r>
        <w:rPr>
          <w:rFonts w:cs="Verdana" w:ascii="Verdana" w:hAnsi="Verdana"/>
          <w:b/>
          <w:color w:val="000000"/>
          <w:sz w:val="22"/>
          <w:szCs w:val="22"/>
        </w:rPr>
        <w:t>un Paese che sceglie di colpire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la conoscenza è un Paese che rinuncia al suo futur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elle scelte del Governo non c'è il merito, non c'è la qualità, non c'è la trasparenza che vengono sbandierate per coprire le piaghe dei tagli: c'è solo un danno a tutta la collettività, che diventerà irreparabile se non si inverte la rotta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E, insieme, c'è una volontà perversa e autoritaria di colpire tutti i dipendenti pubblici, additati al pubblico disprezzo, mortificati e derisi, privati di dignità e di ruolo; tutti, senza distinzione: impiegati e vigili del fuoco, medici e insegnanti, infermieri e ricercatori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Sono davvero tempi oscuri, nei quali la ragione cede il passo all'arbitrio, ad una arrogante cultura tecnocratica e ragionieristica  e le nostre comuni premesse di convivenza civile garantite dalla Costituzione rischiano di essere stravolt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a FLC Cgil non accetta le scelte di regresso civile che le misure del Governo portano con sé, e non accetta di rassegnarsi ad un destino collettivo e individuale sempre più povero e privo di prospettive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er questo ti chiediamo, di partecipare alla manifestazione di sabato 19 dicembre: perché la tua voce diventi la voce dei tanti cittadini e lavoratori siracusani che pretendono, per sé e per i propri figli, un futuro in cui credere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iracusa, 16 dicembre 2009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l Segretario Generale FLC CGIL </w:t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  <w:t>Roberto ALOSI</w:t>
      </w:r>
    </w:p>
    <w:sectPr>
      <w:headerReference w:type="default" r:id="rId2"/>
      <w:type w:val="nextPage"/>
      <w:pgSz w:w="11906" w:h="16838"/>
      <w:pgMar w:left="1134" w:right="991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98425</wp:posOffset>
          </wp:positionV>
          <wp:extent cx="1000125" cy="762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42"/>
      </w:rPr>
      <w:t xml:space="preserve">                      </w:t>
    </w:r>
    <w:r>
      <w:rPr>
        <w:rFonts w:cs="Comic Sans MS" w:ascii="Comic Sans MS" w:hAnsi="Comic Sans MS"/>
        <w:sz w:val="28"/>
      </w:rPr>
      <w:t>FEDERAZIONE LAVORATORI DELLA CONOSCENZA</w:t>
    </w:r>
  </w:p>
  <w:p>
    <w:pPr>
      <w:pStyle w:val="Header"/>
      <w:rPr/>
    </w:pPr>
    <w:r>
      <w:rPr>
        <w:rFonts w:eastAsia="Arial" w:cs="Arial" w:ascii="Arial" w:hAnsi="Arial"/>
        <w:b/>
        <w:sz w:val="42"/>
      </w:rPr>
      <w:t xml:space="preserve">              </w:t>
    </w:r>
    <w:r>
      <w:rPr>
        <w:rFonts w:cs="Arial" w:ascii="Arial" w:hAnsi="Arial"/>
        <w:sz w:val="23"/>
      </w:rPr>
      <w:t>Viale  Santa  Panagia 205 / 207                                 96100 - Siracusa</w:t>
    </w:r>
  </w:p>
  <w:p>
    <w:pPr>
      <w:pStyle w:val="Header"/>
      <w:rPr/>
    </w:pPr>
    <w:r>
      <w:rPr>
        <w:rFonts w:eastAsia="Arial" w:cs="Arial" w:ascii="Arial" w:hAnsi="Arial"/>
        <w:sz w:val="23"/>
      </w:rPr>
      <w:t xml:space="preserve">                         </w:t>
    </w:r>
    <w:r>
      <w:rPr>
        <w:rFonts w:cs="Arial" w:ascii="Arial" w:hAnsi="Arial"/>
        <w:i/>
        <w:sz w:val="23"/>
      </w:rPr>
      <w:t xml:space="preserve">Indirizzo e-mail: siracusa@flcgil..it  </w:t>
    </w:r>
    <w:r>
      <w:rPr>
        <w:rFonts w:cs="Arial" w:ascii="Arial" w:hAnsi="Arial"/>
        <w:sz w:val="23"/>
      </w:rPr>
      <w:t>tel. 0931 963500  fax 0931 963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284" w:right="284" w:hanging="0"/>
      <w:jc w:val="right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284" w:right="284" w:hanging="0"/>
      <w:jc w:val="right"/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142" w:right="28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00:00Z</dcterms:created>
  <dc:creator>EW/LN/CB</dc:creator>
  <dc:description/>
  <cp:keywords>Ethan</cp:keywords>
  <dc:language>en-US</dc:language>
  <cp:lastModifiedBy>Proprietario</cp:lastModifiedBy>
  <cp:lastPrinted>2009-12-16T10:58:00Z</cp:lastPrinted>
  <dcterms:modified xsi:type="dcterms:W3CDTF">2009-12-16T10:00:00Z</dcterms:modified>
  <cp:revision>2</cp:revision>
  <dc:subject/>
  <dc:title>Ethan Frome</dc:title>
</cp:coreProperties>
</file>